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bookmarkStart w:id="0" w:name="Fliesstext"/>
      <w:r>
        <w:rPr>
          <w:rFonts w:cs="Arial" w:ascii="Arial" w:hAnsi="Arial"/>
          <w:b/>
          <w:sz w:val="36"/>
          <w:szCs w:val="36"/>
        </w:rPr>
        <w:t>Leistungsnachwei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ür ERASMUS-Studieren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 Rechtswissenschaftlichen Fachberei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den/die ERASMUS-Student/Student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 xml:space="preserve">______________________________________________       , geb. am                          ___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trikelnr.:</w:t>
        <w:tab/>
        <w:t xml:space="preserve">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ündliche Prüf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chriftliche Prüfung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 Vorlesu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24"/>
          <w:szCs w:val="24"/>
        </w:rPr>
        <w:t>(____ Semesterwochenstund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üfer: </w:t>
        <w:tab/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eisitzer: </w:t>
        <w:tab/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genstände der Prüfung: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ebnis</w:t>
      </w:r>
      <w:r>
        <w:rPr>
          <w:rFonts w:cs="Arial" w:ascii="Arial" w:hAnsi="Arial"/>
          <w:sz w:val="24"/>
          <w:szCs w:val="24"/>
        </w:rPr>
        <w:t>: _________________________________(Note und Punkte im Punktesystem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n, d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 xml:space="preserve">(Unterschrift Prüfer) 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Cs w:val="24"/>
        </w:rPr>
      </w:pPr>
      <w:bookmarkStart w:id="1" w:name="Fliesstext"/>
      <w:r>
        <w:rPr>
          <w:rFonts w:cs="Arial" w:ascii="Arial" w:hAnsi="Arial"/>
          <w:szCs w:val="24"/>
        </w:rPr>
        <w:tab/>
        <w:t>(Stempel)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u w:val="single"/>
      </w:rPr>
      <w:t>Punktesystem am Rechtswissenschaftlichen Fachbereich</w:t>
    </w:r>
    <w:r>
      <w:rPr>
        <w:rFonts w:cs="Arial" w:ascii="Arial" w:hAnsi="Arial"/>
        <w:sz w:val="16"/>
        <w:szCs w:val="16"/>
      </w:rPr>
      <w:t>: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 – 16 Punkte „sehr gut“; 15 – 13 Punkte „gut“; 12 – 10 Punkte „vollbefriedigend“; 9 – 7 Punkte „befriedigend“; 6 – 4 Punkte „ausreichend“; 3 – 1 Punkte  „mangelhaft“; 0 Punkte „ungenügend“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142" w:hanging="0"/>
      <w:jc w:val="right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Bitte ausgefüllten Nachweis weiterleiten an die Auslandskoordination Jur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  <w:tab w:val="left" w:pos="7938" w:leader="none"/>
      </w:tabs>
      <w:spacing w:lineRule="exact" w:line="227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0385</wp:posOffset>
          </wp:positionH>
          <wp:positionV relativeFrom="paragraph">
            <wp:posOffset>-7620</wp:posOffset>
          </wp:positionV>
          <wp:extent cx="1866900" cy="723900"/>
          <wp:effectExtent l="0" t="0" r="0" b="0"/>
          <wp:wrapTight wrapText="bothSides">
            <wp:wrapPolygon edited="0">
              <wp:start x="-105" y="0"/>
              <wp:lineTo x="-105" y="21307"/>
              <wp:lineTo x="21600" y="2130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32080</wp:posOffset>
          </wp:positionV>
          <wp:extent cx="702310" cy="704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/>
    </w:pPr>
    <w:r>
      <w:rPr>
        <w:sz w:val="16"/>
      </w:rPr>
      <w:tab/>
      <w:tab/>
    </w:r>
    <w:r>
      <w:rPr>
        <w:rFonts w:cs="Arial" w:ascii="Arial" w:hAnsi="Arial"/>
        <w:sz w:val="16"/>
      </w:rPr>
      <w:t>Rheinische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756275</wp:posOffset>
              </wp:positionH>
              <wp:positionV relativeFrom="paragraph">
                <wp:posOffset>635</wp:posOffset>
              </wp:positionV>
              <wp:extent cx="1440180" cy="428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chts- und Staatswissenschaftliche Fakultät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3.75pt;mso-wrap-distance-left:7.1pt;mso-wrap-distance-right:7.1pt;mso-wrap-distance-top:0pt;mso-wrap-distance-bottom:0pt;margin-top:0.05pt;mso-position-vertical-relative:text;margin-left:45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27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chts- und Staatswissenschaftliche Fakultät</w:t>
                    </w:r>
                  </w:p>
                  <w:p>
                    <w:pPr>
                      <w:pStyle w:val="Normal"/>
                      <w:spacing w:lineRule="exact" w:line="227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Friedrich-Wilhelms-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Universität Bonn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News Gothic MT" w:hAnsi="News Gothic MT" w:cs="News Gothic MT"/>
    </w:rPr>
  </w:style>
  <w:style w:type="character" w:styleId="FunotentextZchn">
    <w:name w:val="Fußnotentext Zchn"/>
    <w:qFormat/>
    <w:rPr>
      <w:rFonts w:ascii="News Gothic MT" w:hAnsi="News Gothic MT" w:cs="News Gothic M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stungsnachweis_Erasm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6:00Z</dcterms:created>
  <dc:creator>Brigitte Flögel</dc:creator>
  <dc:description/>
  <dc:language>en-US</dc:language>
  <cp:lastModifiedBy>Studenten</cp:lastModifiedBy>
  <cp:lastPrinted>2018-10-17T11:52:00Z</cp:lastPrinted>
  <dcterms:modified xsi:type="dcterms:W3CDTF">2018-10-17T09:53:00Z</dcterms:modified>
  <cp:revision>9</cp:revision>
  <dc:subject/>
  <dc:title>Prüfungsamt Jura</dc:title>
</cp:coreProperties>
</file>