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1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0101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    </w:t>
            </w:r>
            <w:r>
              <w:rPr/>
              <w:t>Deutsche Rechtsgeschich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. Schmoecke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meste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. Semeste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 und Ort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t., Mo. 16-19 Uhr: Hörsaal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 mit Exegese (Nr. 311010133): 1 st; Di. 16-18 Uh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tägig; Hörsaal E (Beginn bzw. erster Termin der Exegese wi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ch bekanntgegeben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Veranstaltungsübersicht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tbl>
      <w:tblPr>
        <w:tblW w:w="83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564"/>
        <w:gridCol w:w="5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GB"/>
              </w:rPr>
              <w:t>M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16.1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/>
              <w:t>Nationalsozialismus, Kap. 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GB"/>
              </w:rPr>
              <w:t>M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GB"/>
              </w:rPr>
              <w:t>23.1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/>
              <w:t>Einführung - Römisches Reich, Germanische Reiche, Kap. A-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GB"/>
              </w:rPr>
              <w:t>M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30.1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erowinger Reich, Kap. 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GB"/>
              </w:rPr>
              <w:t>M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GB"/>
              </w:rPr>
              <w:t>06.1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/>
              <w:t>Karolingisches Reich, Kap.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GB"/>
              </w:rPr>
              <w:t>M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GB"/>
              </w:rPr>
              <w:t>13.1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/>
              <w:t>Lehnsrecht, Kap. 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GB"/>
              </w:rPr>
              <w:t>M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20.1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/>
              <w:t>Investiturstreit, Kap. 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GB"/>
              </w:rPr>
              <w:t>M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27.1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/>
              <w:t>Europäische Königreiche, Kap. 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GB"/>
              </w:rPr>
              <w:t>M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04.1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adt und Land, Kap. I und 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GB"/>
              </w:rPr>
              <w:t>M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10.1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eformationszeit, Kap. 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GB"/>
              </w:rPr>
              <w:t>M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18.1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und 18. Jahrhundert, Kap. M und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GB"/>
              </w:rPr>
              <w:t>M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08.0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/>
              <w:t>Französische Revolution, Kap. 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GB"/>
              </w:rPr>
              <w:t>M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15.0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eit der Revolutionen, Kap. 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en-GB"/>
              </w:rPr>
              <w:t>M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22.0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eutscher Bund, Kap. Q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M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29.0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iserreich, Kap. R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5:00Z</dcterms:created>
  <dc:creator>EDV Abteilung</dc:creator>
  <dc:description/>
  <cp:keywords/>
  <dc:language>en-US</dc:language>
  <cp:lastModifiedBy>E5925vpro</cp:lastModifiedBy>
  <cp:lastPrinted>2015-10-01T11:14:00Z</cp:lastPrinted>
  <dcterms:modified xsi:type="dcterms:W3CDTF">2017-10-05T12:21:00Z</dcterms:modified>
  <cp:revision>5</cp:revision>
  <dc:subject/>
  <dc:title>311010127</dc:title>
</cp:coreProperties>
</file>