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711" w:leader="none"/>
          <w:tab w:val="left" w:pos="7938" w:leader="none"/>
        </w:tabs>
        <w:jc w:val="right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86505</wp:posOffset>
            </wp:positionH>
            <wp:positionV relativeFrom="paragraph">
              <wp:posOffset>-299720</wp:posOffset>
            </wp:positionV>
            <wp:extent cx="2009775" cy="71564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470</wp:posOffset>
                </wp:positionH>
                <wp:positionV relativeFrom="paragraph">
                  <wp:posOffset>-304165</wp:posOffset>
                </wp:positionV>
                <wp:extent cx="1176020" cy="1123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552" w:leader="none"/>
                                <w:tab w:val="left" w:pos="6663" w:leader="none"/>
                              </w:tabs>
                              <w:spacing w:lineRule="atLeast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704" w:dyaOrig="172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pt;height:81.05pt" filled="f" o:ole="">
                                  <v:imagedata r:id="rId4" o:title=""/>
                                </v:shape>
                                <o:OLEObject Type="Embed" ProgID="" ShapeID="ole_rId3" DrawAspect="Content" ObjectID="_2066429234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6pt;height:88.45pt;mso-wrap-distance-left:9.05pt;mso-wrap-distance-right:9.05pt;mso-wrap-distance-top:0pt;mso-wrap-distance-bottom:0pt;margin-top:-23.95pt;mso-position-vertical-relative:text;margin-left:-1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2552" w:leader="none"/>
                          <w:tab w:val="left" w:pos="6663" w:leader="none"/>
                        </w:tabs>
                        <w:spacing w:lineRule="atLeast" w:line="24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704" w:dyaOrig="172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pt;height:81.05pt" filled="f" o:ole="">
                            <v:imagedata r:id="rId6" o:title=""/>
                          </v:shape>
                          <o:OLEObject Type="Embed" ProgID="" ShapeID="ole_rId5" DrawAspect="Content" ObjectID="_506557899" r:id="rId5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711" w:leader="none"/>
          <w:tab w:val="left" w:pos="7938" w:leader="none"/>
        </w:tabs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7711" w:leader="none"/>
          <w:tab w:val="left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itut für Völkerrecht</w:t>
      </w:r>
    </w:p>
    <w:p>
      <w:pPr>
        <w:pStyle w:val="Normal"/>
        <w:tabs>
          <w:tab w:val="clear" w:pos="708"/>
          <w:tab w:val="right" w:pos="7711" w:leader="none"/>
          <w:tab w:val="left" w:pos="7938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f Dr Stefan Talmon LLM M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78730" cy="10312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880" cy="1031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Gaddafi ist tot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3634" stroked="t" o:allowincell="f" style="position:absolute;margin-left:0pt;margin-top:-81.25pt;width:399.85pt;height:81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Gaddafi ist tot!</w:t>
                      </w:r>
                    </w:p>
                  </w:txbxContent>
                </v:textbox>
                <v:path textpathok="t"/>
                <v:textpath on="t" fitshape="t" string="Gaddafi ist tot!" style="font-family:&quot;Impact&quot;;font-size:48pt"/>
                <v:fill o:detectmouseclick="t" type="solid" color2="#6bc9cb"/>
                <v:stroke color="black" weight="3240" joinstyle="miter" endcap="flat"/>
                <v:shadow on="t" obscured="f" color="#868686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8225</wp:posOffset>
                </wp:positionH>
                <wp:positionV relativeFrom="paragraph">
                  <wp:posOffset>1118870</wp:posOffset>
                </wp:positionV>
                <wp:extent cx="4718050" cy="35426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354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51020" cy="3320415"/>
                                  <wp:effectExtent l="0" t="0" r="0" b="0"/>
                                  <wp:docPr id="5" name="Bild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ld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1020" cy="3320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1.5pt;height:278.95pt;mso-wrap-distance-left:9.05pt;mso-wrap-distance-right:9.05pt;mso-wrap-distance-top:0pt;mso-wrap-distance-bottom:0pt;margin-top:88.1pt;mso-position-vertical-relative:text;margin-left:81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51020" cy="3320415"/>
                            <wp:effectExtent l="0" t="0" r="0" b="0"/>
                            <wp:docPr id="6" name="Bild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1020" cy="3320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308600" cy="3279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327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Round Table Discussion zum Bürgerkrieg in Lib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im Zuge des Seminar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Der libysche Bürgerkrieg im Lichte des Völkerrechts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bei Professor Tal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Diesen Samstag, 29.10.2011, von 10 bis 18 Uh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in der Bibliothek des Instituts für Völkerrech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(4. Stock im Osttur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Alle sind herzlich willkommen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Anmeldung per Mail 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single"/>
                              </w:rPr>
                              <w:t>davidbieger@web.de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bitte bis spätestens 12 Uhr am Freit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8pt;height:258.25pt;mso-wrap-distance-left:9.05pt;mso-wrap-distance-right:9.05pt;mso-wrap-distance-top:0pt;mso-wrap-distance-bottom:0pt;margin-top:7.4pt;mso-position-vertical-relative:text;margin-left:17.8pt;mso-position-horizontal:center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Round Table Discussion zum Bürgerkrieg in Liby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im Zuge des Seminar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Der libysche Bürgerkrieg im Lichte des Völkerrechts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bei Professor Talm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Diesen Samstag, 29.10.2011, von 10 bis 18 Uh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in der Bibliothek des Instituts für Völkerrech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(4. Stock im Osttur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Alle sind herzlich willkommen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Anmeldung per Mail an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single"/>
                        </w:rPr>
                        <w:t>davidbieger@web.de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bitte bis spätestens 12 Uhr am Freitag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" w:hAnsi="News Gothic MT;Arial" w:eastAsia="Times New Roman" w:cs="News Gothic MT;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News Gothic MT;Arial" w:hAnsi="News Gothic MT;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3:00Z</dcterms:created>
  <dc:creator>DoPsEN</dc:creator>
  <dc:description/>
  <dc:language>en-US</dc:language>
  <cp:lastModifiedBy>Prof. Talmon</cp:lastModifiedBy>
  <dcterms:modified xsi:type="dcterms:W3CDTF">2011-10-26T13:33:00Z</dcterms:modified>
  <cp:revision>2</cp:revision>
  <dc:subject/>
  <dc:title/>
</cp:coreProperties>
</file>