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ährend der Besprechung zu S 337 aufgeworfene Fragen</w:t>
      </w:r>
    </w:p>
    <w:p>
      <w:pPr>
        <w:pStyle w:val="Normal"/>
        <w:jc w:val="both"/>
        <w:rPr>
          <w:b/>
          <w:b/>
        </w:rPr>
      </w:pPr>
      <w:r>
        <w:rPr>
          <w:b/>
        </w:rPr>
      </w:r>
    </w:p>
    <w:p>
      <w:pPr>
        <w:pStyle w:val="Normal"/>
        <w:jc w:val="both"/>
        <w:rPr/>
      </w:pPr>
      <w:r>
        <w:rPr>
          <w:b/>
        </w:rPr>
        <w:t>1.)  2. Tatkomplex, Strafbarkeit des B, Aufbau: Sollte die Prüfung des Raubes vor derjenigen des Mordes erfolgen?</w:t>
      </w:r>
    </w:p>
    <w:p>
      <w:pPr>
        <w:pStyle w:val="Normal"/>
        <w:jc w:val="both"/>
        <w:rPr>
          <w:b/>
          <w:b/>
        </w:rPr>
      </w:pPr>
      <w:r>
        <w:rPr>
          <w:b/>
        </w:rPr>
      </w:r>
    </w:p>
    <w:p>
      <w:pPr>
        <w:pStyle w:val="Normal"/>
        <w:jc w:val="both"/>
        <w:rPr/>
      </w:pPr>
      <w:r>
        <w:rPr/>
        <w:t>Das Mordmerkmal der Absicht der Ermöglichung einer Straftat setzt eine ermöglichte Straftat voraus. Insofern wäre nach der Regel, die verlangt, den Aufbau möglichst einfach zu gestalten und Inzidentprüfungen zu vermeiden, die Raubprüfung vorzuziehen.</w:t>
      </w:r>
    </w:p>
    <w:p>
      <w:pPr>
        <w:pStyle w:val="Normal"/>
        <w:jc w:val="both"/>
        <w:rPr/>
      </w:pPr>
      <w:r>
        <w:rPr/>
      </w:r>
    </w:p>
    <w:p>
      <w:pPr>
        <w:pStyle w:val="Normal"/>
        <w:jc w:val="both"/>
        <w:rPr/>
      </w:pPr>
      <w:r>
        <w:rPr/>
        <w:t>Jedoch ist hier die Vorfragenproblematik so oder so nicht ganz zu vermeiden. Ziehe ich die Raubprüfung vor, so komme ich bei § 251 StGB zur Frage, ob die schwere Folge vorsätzlich oder leichtfertig verwirklicht wurde. Die Ermöglichungsabsicht ist insofern im vorliegenden Fall einfach gestrickt, als sie unproblematisch gegeben ist, falls eine Straftat vorliegt. Insofern halte ich es vorliegend für den geringsten Eingriff in die üblichen Regeln, bei § 211 StGB, Prüfung der Ermöglichungsabsicht, auf unten zu verweisen.</w:t>
      </w:r>
    </w:p>
    <w:p>
      <w:pPr>
        <w:pStyle w:val="Normal"/>
        <w:jc w:val="both"/>
        <w:rPr/>
      </w:pPr>
      <w:r>
        <w:rPr/>
      </w:r>
    </w:p>
    <w:p>
      <w:pPr>
        <w:pStyle w:val="Normal"/>
        <w:jc w:val="both"/>
        <w:rPr/>
      </w:pPr>
      <w:r>
        <w:rPr/>
        <w:t>Die Vorfragenproblematik beim Aufbau lässt sich manchmal nicht lupenrein lösen. Dann muss man das richtige Fingerspitzengefühl dafür haben, was die angemessenste  Lösung ist.</w:t>
      </w:r>
    </w:p>
    <w:p>
      <w:pPr>
        <w:pStyle w:val="Normal"/>
        <w:jc w:val="both"/>
        <w:rPr/>
      </w:pPr>
      <w:r>
        <w:rPr/>
      </w:r>
    </w:p>
    <w:p>
      <w:pPr>
        <w:pStyle w:val="Normal"/>
        <w:jc w:val="both"/>
        <w:rPr/>
      </w:pPr>
      <w:r>
        <w:rPr>
          <w:b/>
        </w:rPr>
        <w:t>2.) 2. Tatkomplex, Strafbarkeit des A, §§ 211, 27 StGB, Heimtücke als Exzess?</w:t>
      </w:r>
    </w:p>
    <w:p>
      <w:pPr>
        <w:pStyle w:val="Normal"/>
        <w:jc w:val="both"/>
        <w:rPr>
          <w:b/>
          <w:b/>
        </w:rPr>
      </w:pPr>
      <w:r>
        <w:rPr>
          <w:b/>
        </w:rPr>
      </w:r>
    </w:p>
    <w:p>
      <w:pPr>
        <w:pStyle w:val="Normal"/>
        <w:jc w:val="both"/>
        <w:rPr/>
      </w:pPr>
      <w:r>
        <w:rPr/>
        <w:t>In der ursprünglichen Musterlösung war das Mordmerkmal Heimtücke bei der Prüfung einer Beihilfe zum Mord mit der Erwägung verneint worden, der A habe an einer heimtückischen Tötung mangels Vorsatzes nicht mitgewirkt. Es handle sich insoweit um einen Exzess des B, und die nachträgliche Hilfe beim Wegschleppen sei keine Beteiligung an der heimtückischen Tötung mehr.</w:t>
      </w:r>
    </w:p>
    <w:p>
      <w:pPr>
        <w:pStyle w:val="Normal"/>
        <w:jc w:val="both"/>
        <w:rPr/>
      </w:pPr>
      <w:r>
        <w:rPr/>
      </w:r>
    </w:p>
    <w:p>
      <w:pPr>
        <w:pStyle w:val="Normal"/>
        <w:jc w:val="both"/>
        <w:rPr/>
      </w:pPr>
      <w:r>
        <w:rPr/>
        <w:t>Ich hatte in der Besprechung diese Begründung aufgegriffen, möchte aber hier sagen, dass mich das doch nicht ganz überzeugt: Das Merkmal Heimtücke gehört zur 2. („objektiven“) Gruppe der Mordmerkmale. Insoweit erfolgt die Zurechnung nach Akzessorietätsgesichtspunkten. Das bedeutet, dass objektiv das Merkmal der Heimtücke dem A für eine Beihilfe zum Mord zugerechnet wird, falls die Haupttat ein heimtückischer Mord war. Bejaht man objektiv eine derartige Beihilfe zum heimtückischen Mord, stellt sich subjektiv lediglich noch die Frage des Vorsatzes zur Zeit der Beihilfehandlung, d. h. zur Zeit des Wegschleppens. Dieser Vorsatz ist aber gegeben, da A inzwischen Bs wahre Absichten und deren Ausführung kennen gelernt hat. Insofern handelt es sich auch in Bezug auf die Tathandlung des Wegschleppens um eine vorsätzliche Beihilfe zum heimtückischen Mord und nicht mehr um einen Exzess. Dass A dem B eigentlich gar nicht helfen wollte, kann nur im Rahmen der §§ 34, 35 StGB berücksichtigt werden. Es beseitigt nicht seine Kenntnis der Umstände.</w:t>
      </w:r>
    </w:p>
    <w:p>
      <w:pPr>
        <w:pStyle w:val="Normal"/>
        <w:jc w:val="both"/>
        <w:rPr/>
      </w:pPr>
      <w:r>
        <w:rPr/>
      </w:r>
    </w:p>
    <w:p>
      <w:pPr>
        <w:pStyle w:val="Normal"/>
        <w:jc w:val="both"/>
        <w:rPr>
          <w:b/>
          <w:b/>
        </w:rPr>
      </w:pPr>
      <w:r>
        <w:rPr>
          <w:b/>
        </w:rPr>
        <w:t>3.) Verbotsirrtum bei S, § 258a StGB?</w:t>
      </w:r>
    </w:p>
    <w:p>
      <w:pPr>
        <w:pStyle w:val="Normal"/>
        <w:jc w:val="both"/>
        <w:rPr>
          <w:b/>
          <w:b/>
        </w:rPr>
      </w:pPr>
      <w:r>
        <w:rPr>
          <w:b/>
        </w:rPr>
      </w:r>
    </w:p>
    <w:p>
      <w:pPr>
        <w:pStyle w:val="Normal"/>
        <w:jc w:val="both"/>
        <w:rPr/>
      </w:pPr>
      <w:r>
        <w:rPr/>
        <w:t xml:space="preserve">Aus dem Motiv, dass S nicht ein Ermittlungsverfahren einleiten wollte, weil er „keine Lust mehr hatte“, sich mit dem Fall in seiner Freizeit zu beschäftigen, kann kein – auch nur vermeidbarer – Verbotsirrtum abgeleitet werden. </w:t>
      </w:r>
    </w:p>
    <w:p>
      <w:pPr>
        <w:pStyle w:val="Normal"/>
        <w:jc w:val="both"/>
        <w:rPr/>
      </w:pPr>
      <w:r>
        <w:rPr/>
      </w:r>
    </w:p>
    <w:p>
      <w:pPr>
        <w:pStyle w:val="Normal"/>
        <w:jc w:val="both"/>
        <w:rPr/>
      </w:pPr>
      <w:r>
        <w:rPr/>
        <w:t xml:space="preserve">Jedoch ist es m. E. nicht falsch, einen solchen bei einem Tatumstand (hier: Garantenstellung) anzusprechen, dessen Vorliegen davon abhängt, wie man sich bezüglich einer relativ komplizierten rechtlichen Streitfrage entscheidet. Denn es liegt in einer solchen Konstellation ein Verbotsirrtum durchaus nahe. Man sollte dann jedoch hypothetisch formulieren: </w:t>
      </w:r>
    </w:p>
    <w:p>
      <w:pPr>
        <w:pStyle w:val="Normal"/>
        <w:jc w:val="both"/>
        <w:rPr/>
      </w:pPr>
      <w:r>
        <w:rPr/>
        <w:t>„</w:t>
      </w:r>
      <w:r>
        <w:rPr/>
        <w:t>Ob S sein Tun für erlaubt gehalten hat, lässt sich dem Sachverhalt nicht entnehmen und ist daher Tatfrage. Eine derartige Vorstellung würde jedoch den S nicht (vollständig) entlasten. Vielmehr musste er die Rechtslage sorgfältig prüfen und durfte sich nicht auf seine Intuition verlassen. Hätte er sich durch Lesen eines StGB-Kommentars vergewissert, so hätten ihm die Ansichten auffallen müssen, die abweichend von seiner eigenen Auffassung von einer Garantenpflicht zur Aufnahme von Ermittlungen ausgehen. Ein etwaiger Irrtum des S wäre also lediglich ein vermeidbarer Verbotsirrtum im Sinne des  § 17 Satz 2 StGB.“</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06:00Z</dcterms:created>
  <dc:creator>Dr. Friedrich Toepel</dc:creator>
  <dc:description/>
  <dc:language>en-US</dc:language>
  <cp:lastModifiedBy>Friedrich Toepel</cp:lastModifiedBy>
  <dcterms:modified xsi:type="dcterms:W3CDTF">2013-03-20T22:06:00Z</dcterms:modified>
  <cp:revision>2</cp:revision>
  <dc:subject/>
  <dc:title>Während der Besprechung zu S 337 aufgeworfene Fragen</dc:title>
</cp:coreProperties>
</file>